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LS: Notice on record date of Annual General Meeting of Shareholders 2019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>On 21 March 2019, Lang Son Water Supply and Drainage Joint Stock Company noticed record date of Annual General Meeting of Shareholders 2019 as follows: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Record date: 10 Apr 2019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 Reason and purpose: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To hold Annual General Meeting of Shareholders 2019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Detailed contents: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Exercise rate: for common shares: 1 share – 1 vot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>- Expected meeting time: 23 Apr 2019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>- Meeting location: Lang Son Water Supply and Drainage Joint Stock Company – 14/10, Le Dai Hanh Street, Dong Kinh Ward, Lang Son City;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Meeting contents: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+ Approve report on operating result of 2018, plan for 2019;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+ Approve report on operation term 2014 – 2019 and plan for term 2019 – 2014;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+ Approve report of Board of Directors term 2014 - 2019 and make a plan for term 2019 - 2024;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+ Approve report of Board of Supervisors for 2018 and make a plan for term 2019 - 2024;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+ Approve audited Financial Statement 2018;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+ Approve selecting auditor for Financial Statement 2019;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+ Approve profit distribution of 2018, plan for 2019;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+ Approve submission on remuneration for Board of Directors, Board of Supervisors and Secretary of Board of Directors;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+ Elect Board of Directors and Board of Supervisors term 2019 – 2024;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+ Other issues under authority of General Meeting of Sharehold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23:00Z</dcterms:created>
  <dc:creator>Windows User</dc:creator>
  <dc:description/>
  <cp:keywords/>
  <dc:language>en-US</dc:language>
  <cp:lastModifiedBy>haibt</cp:lastModifiedBy>
  <dcterms:modified xsi:type="dcterms:W3CDTF">2019-03-27T08:32:00Z</dcterms:modified>
  <cp:revision>3</cp:revision>
  <dc:subject/>
  <dc:title/>
</cp:coreProperties>
</file>